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60"/>
        </w:rPr>
      </w:pPr>
      <w:r>
        <w:rPr>
          <w:sz w:val="28"/>
        </w:rPr>
        <w:t>Sento compassione per la folla</w:t>
      </w:r>
    </w:p>
    <w:p>
      <w:pPr>
        <w:pStyle w:val="Normal"/>
        <w:spacing w:before="0" w:after="120"/>
        <w:jc w:val="both"/>
        <w:rPr>
          <w:rFonts w:ascii="Arial" w:hAnsi="Arial" w:cs="Arial"/>
        </w:rPr>
      </w:pPr>
      <w:r>
        <w:rPr>
          <w:rFonts w:cs="Arial" w:ascii="Arial" w:hAnsi="Arial"/>
        </w:rPr>
        <w:t xml:space="preserve">La compassione è differente da persona a persona. Anche in Dio la compassione differisce da Persona divina a Persona divina. Questa legge vale per il corpo di Cristo che è la Chiesa e anche per ogni altro corpo politico, sociale, economico, religioso, nazionale o mondiale. Poiché nella creazione del nostro Dio e Signore ogni persona differisce da ogni altra persona, anche la compassione degli uni e degli altri è differente. Il Padre sente compassione perché dona all’uomo tutto il suo amore che è di creazione, redenzione, salvezza, vita eterna. La compassione del Padre è Cristo Gesù ed è lo Spirito Santo, donati a noi perché ci lasciamo rinnovare dalla grazia di Cristo e permettiamo che siamo fatti veri senza interruzione dalla verità dello Spirito Santo. Quanti oggi per stoltezza o per altri motivi che appartengono al loro cuore, ma non certo alla rivelazione che è per noi legge universale e non particolare, per tutta l’umanità e non per pochi eletti, per ogni uomo e non solo per alcuni, affermano che si possa andare a Dio, senza Cristo e senza lo Spirito Santo, dichiarano nulla la vera compassione del Padre. È come se si dicesse che ogni uomo può vivere senza aria e senza luce o che i pesci del mare possano esistere senza l’acqua. Cristo e lo Spirito Santo sono per noi più necessari dell’aria, dell’acqua, del sole, degli alberi, della stessa terra. Nell’eternità infatti viviamo senza tutte queste cose, ma non possiamo vivere se non in Cristo Gesù per opera dello Spirito Santo. Cosa è allora la compassione? È portare ogni uomo nell’amore del Padre, nella grazia di Cristo Gesù, nella comunione dello Spirito Santo, ma sempre in Cristo, per Cristo, con Cristo, perché è Cristo il dono del Padre, dono della sua grazia, verità, luce, vita eterna, giustizia, sanificazione, rigenerazione. Se priviamo il Padre della sua verità che sono Cristo e lo Spirito Santo, il Padre non potrà più avere vera compassione per noi. Si entra nella falsità della salvezza e della vita. </w:t>
      </w:r>
    </w:p>
    <w:p>
      <w:pPr>
        <w:pStyle w:val="Normal"/>
        <w:spacing w:before="0" w:after="120"/>
        <w:jc w:val="both"/>
        <w:rPr>
          <w:rFonts w:ascii="Arial" w:hAnsi="Arial" w:cs="Arial"/>
        </w:rPr>
      </w:pPr>
      <w:r>
        <w:rPr>
          <w:rFonts w:cs="Arial" w:ascii="Arial" w:hAnsi="Arial"/>
        </w:rPr>
        <w:t>Questa regola eterna della compassione vale anche per ogni uomo che è sulla terra. Un uomo deve dare all’altro tutta la potenza della grazia, verità, luce, vita eterna, giustizia, santità, attinta in Cristo Gesù, per opera dello Spirito Santo, mediante il ministero specifico dei figli della Chiesa. Significa che un Papa può avere compassione per il mondo intero solo se rimane nella sua verità di Papa e in essa cresce per tutti i giorni della sua vita. La stessa cosa dicasi per un cardinale, un vescovo, un presbitero, un diacono, un religioso, una religiosa, un consacrato laico, una consacrata laica, un’associazione, un movimento, un gruppo ecclesiale, ogni altro singolo discepolo di Gesù, sia cresimato che battezzato. Chi non rimane nella sua verità, nel suo dono di grazia, nella sua conformazione a Cristo Gesù e in queste realtà soprannaturali non cresce, mai potrà avere compassione. Gli manca la verità del suo essere e del suo operare, del suo pensare e del suo parlare. Anche fuori dal corpo di Cristo vale lo stesso principio di verità e di grazia. Dalla falsità, dall’ignoranza colpevole, dall’approssimazione, dalla distrazione, dal vizio, dal peccato, dalla trasgressione dei comandamenti non si può essere compassionevoli.</w:t>
      </w:r>
    </w:p>
    <w:p>
      <w:pPr>
        <w:pStyle w:val="Normal"/>
        <w:spacing w:before="0" w:after="120"/>
        <w:jc w:val="both"/>
        <w:rPr/>
      </w:pPr>
      <w:r>
        <w:rPr>
          <w:rFonts w:cs="Arial" w:ascii="Arial" w:hAnsi="Arial"/>
          <w:i/>
        </w:rPr>
        <w:t xml:space="preserve">Gesù si allontanò di là,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 Quanti avevano mangiato erano quattromila uomini, senza contare le donne e i bambini. Congedata la folla, Gesù salì sulla barca e andò nella regione di Magadàn (Mt 15,29-39). </w:t>
      </w:r>
    </w:p>
    <w:p>
      <w:pPr>
        <w:pStyle w:val="Normal"/>
        <w:spacing w:before="0" w:after="120"/>
        <w:jc w:val="both"/>
        <w:rPr>
          <w:rFonts w:ascii="Arial" w:hAnsi="Arial" w:cs="Arial"/>
        </w:rPr>
      </w:pPr>
      <w:r>
        <w:rPr>
          <w:rFonts w:cs="Arial" w:ascii="Arial" w:hAnsi="Arial"/>
        </w:rPr>
        <w:t>Facciamo alcuni esempi concreti: un presbitero che disprezza la scienza delle cose di Dio, mai potrà essere compassionevole. Lui è compassionevole se insegna ad ogni uomo la via che conduce a Cristo e per Cristo, in Cristo, con Cristo, porta alla vera salvezza e alla vita eterna. Un Capo di Stato o di Governo è compassionevole se lui rimane nella verità dell’uomo e lavora perché questa verità sia riconosciuta da ogni altro uomo. Governare a sentimento, per istinto di peccato, per rendersi gradito a questo o a quell’altro, lo fa uomo di non compassione. La compassione è sempre dalla verità. La verità è universale, mai particolare, è per tutti, non per alcuni, è eterna e non temporanea, viene dal cielo e non dal cuore degli uomini. Cristo Gesù è compassionevole dalla sua verità eterna che è purissima figliolanza con il Padre. Anche la compassione di ogni cristiano deve venire dalla sua verità eterna che è purissima figliolanza adottiva con il Padre. Se in questa figliolanza non si cresce, non c’è compassione, perché non c’è verità in noi. Ogni legge di compassione senza la verità universale, è somma ingiustizia. Non solo. È giustizia che legalizza l’uccisione della persona umana. È anche giustizia che ratifica ogni ingiustizia verso la verità di ogni altra persona. Siamo di compassione omicida.</w:t>
      </w:r>
    </w:p>
    <w:p>
      <w:pPr>
        <w:pStyle w:val="Normal"/>
        <w:spacing w:before="0" w:after="120"/>
        <w:jc w:val="both"/>
        <w:rPr>
          <w:rFonts w:ascii="Arial" w:hAnsi="Arial" w:cs="Arial"/>
        </w:rPr>
      </w:pPr>
      <w:r>
        <w:rPr>
          <w:rFonts w:cs="Arial" w:ascii="Arial" w:hAnsi="Arial"/>
        </w:rPr>
        <w:t xml:space="preserve">Madre di Dio, Angeli, Santi, fate che la nostra compassione si fondi sulla verità eterna. </w:t>
      </w:r>
    </w:p>
    <w:p>
      <w:pPr>
        <w:pStyle w:val="Normal"/>
        <w:spacing w:before="0" w:after="120"/>
        <w:jc w:val="right"/>
        <w:rPr/>
      </w:pPr>
      <w:r>
        <w:rPr>
          <w:rFonts w:cs="Arial" w:ascii="Arial" w:hAnsi="Arial"/>
          <w:b/>
          <w:bCs/>
        </w:rPr>
        <w:t>07 Lugl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33:00Z</dcterms:created>
  <dc:creator>pc</dc:creator>
  <dc:description/>
  <cp:keywords/>
  <dc:language>en-US</dc:language>
  <cp:lastModifiedBy>ACER</cp:lastModifiedBy>
  <cp:lastPrinted>2010-11-10T18:24:00Z</cp:lastPrinted>
  <dcterms:modified xsi:type="dcterms:W3CDTF">2019-06-11T09:33:00Z</dcterms:modified>
  <cp:revision>2</cp:revision>
  <dc:subject/>
  <dc:title>055SABATO 30</dc:title>
</cp:coreProperties>
</file>